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972"/>
        <w:gridCol w:w="1468"/>
        <w:gridCol w:w="2268"/>
        <w:gridCol w:w="1410"/>
        <w:gridCol w:w="1692"/>
        <w:gridCol w:w="27"/>
        <w:gridCol w:w="1364"/>
        <w:gridCol w:w="2046"/>
      </w:tblGrid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1. Назив прописа ЕУ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иректива</w:t>
            </w:r>
            <w:r>
              <w:rPr>
                <w:sz w:val="22"/>
                <w:szCs w:val="22"/>
                <w:lang w:val="sr-Latn-CS"/>
              </w:rPr>
              <w:t xml:space="preserve"> 2001/14/EC </w:t>
            </w:r>
            <w:r>
              <w:rPr>
                <w:sz w:val="22"/>
                <w:szCs w:val="22"/>
                <w:lang w:val="sr-CS"/>
              </w:rPr>
              <w:t>Европског парламента и Савета од 26. фебруара 2001. о додељивању капацитета железничке инфраструктуре и увођењу накнада за коришћење железничке инфраструктуре и издавању сертификата о безбедности</w:t>
            </w:r>
            <w:r>
              <w:rPr>
                <w:sz w:val="22"/>
                <w:szCs w:val="22"/>
                <w:lang w:val="sr-Latn-CS"/>
              </w:rPr>
              <w:t>, OJ L 75, 15.3.200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 xml:space="preserve">са последњом изменом Директива Европског парламента и Савета </w:t>
            </w:r>
            <w:r>
              <w:rPr>
                <w:sz w:val="22"/>
                <w:szCs w:val="22"/>
                <w:lang w:val="sr-Latn-CS"/>
              </w:rPr>
              <w:t xml:space="preserve">2007/58/ЕЗ, ОЈ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sr-Latn-CS"/>
              </w:rPr>
              <w:t>315, 3.12.200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)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</w:rPr>
              <w:t>Directive 2001/14/EC of the European Parliament and of the Council of 26 February 200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on the allocation of railway infrastructure capacity and the levying of charges for the use of railway infrastructure and safety certification, OJ L 75, 15.3.200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(last amended by </w:t>
            </w:r>
            <w:r>
              <w:rPr>
                <w:bCs/>
                <w:sz w:val="22"/>
                <w:szCs w:val="22"/>
              </w:rPr>
              <w:t>Directive 2007/58/EC of the European Parliament and of the Council, OJ L 315, 3.12.200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знака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ЕУ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рописа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32001L0014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ind w:firstLine="350"/>
              <w:rPr/>
            </w:pPr>
            <w:r>
              <w:rPr>
                <w:sz w:val="22"/>
                <w:szCs w:val="22"/>
                <w:lang w:val="ru-RU"/>
              </w:rPr>
              <w:t>32001L0014</w:t>
            </w:r>
            <w:r>
              <w:rPr>
                <w:sz w:val="22"/>
                <w:szCs w:val="22"/>
                <w:lang w:val="sr-Latn-CS"/>
              </w:rPr>
              <w:t>R(02)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32002D0844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</w:rPr>
              <w:t>32004L0049</w:t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2007L0058</w:t>
            </w:r>
          </w:p>
        </w:tc>
      </w:tr>
      <w:tr>
        <w:trPr/>
        <w:tc>
          <w:tcPr>
            <w:tcW w:w="108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3. </w:t>
            </w:r>
            <w:r>
              <w:rPr>
                <w:lang w:val="sr-CS"/>
              </w:rPr>
              <w:t>Овлашћени предлагач прописа - Влада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ивач – Министарство саобраћаја</w:t>
            </w:r>
          </w:p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4. датум израде табеле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1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rStyle w:val="Rvts3"/>
                <w:color w:val="000000"/>
                <w:sz w:val="22"/>
                <w:szCs w:val="22"/>
              </w:rPr>
              <w:t>.201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rStyle w:val="Rvts3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5. Назив  прописа чије одредбе су предмет анализе усклађености са прописом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едлог закона о железници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Bill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on 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color w:val="000000"/>
                <w:sz w:val="22"/>
                <w:szCs w:val="22"/>
              </w:rPr>
              <w:t>Railways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. Бројчане ознаке (шифре) планираних прописа из базе НПИ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7. Усклађеност одредаба прописа са одредбама прописа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а1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б1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д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ђ)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а прописа ЕУ (члан, став, подстав, тачка, анекс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е прописа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(члан, став, тач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Разлози за делимичну усклађеност, неусклађено-ст или непреносивос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омен примен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6-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4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Приступ и коришћење железничке инфраструктуре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1.1-2.1.1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Дефиниције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расподела</w:t>
            </w:r>
            <w:r>
              <w:rPr>
                <w:sz w:val="22"/>
                <w:szCs w:val="22"/>
                <w:lang w:val="sr-Latn-CS"/>
              </w:rPr>
              <w:t>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кандидат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агушена</w:t>
            </w:r>
            <w:r>
              <w:rPr>
                <w:sz w:val="22"/>
                <w:szCs w:val="22"/>
                <w:lang w:val="sr-Latn-CS"/>
              </w:rPr>
              <w:t xml:space="preserve"> инфраструктура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план </w:t>
            </w:r>
            <w:r>
              <w:rPr>
                <w:sz w:val="22"/>
                <w:szCs w:val="22"/>
                <w:lang w:val="sr-CS"/>
              </w:rPr>
              <w:t>побољшања</w:t>
            </w:r>
            <w:r>
              <w:rPr>
                <w:sz w:val="22"/>
                <w:szCs w:val="22"/>
                <w:lang w:val="sr-Latn-CS"/>
              </w:rPr>
              <w:t xml:space="preserve"> капацитета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координација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оквирни споразум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капацитет инфраструктуре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управљач</w:t>
            </w:r>
            <w:r>
              <w:rPr>
                <w:sz w:val="22"/>
                <w:szCs w:val="22"/>
                <w:lang w:val="sr-Latn-CS"/>
              </w:rPr>
              <w:t xml:space="preserve"> инфраструктуре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мрежа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изјава о мрежи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железничко предузеће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раса воза</w:t>
            </w:r>
            <w:r>
              <w:rPr>
                <w:sz w:val="22"/>
                <w:szCs w:val="22"/>
                <w:lang w:val="sr-Latn-CS"/>
              </w:rPr>
              <w:t>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ред вожње”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2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.1.32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.1.</w:t>
            </w:r>
            <w:r>
              <w:rPr>
                <w:sz w:val="22"/>
                <w:szCs w:val="22"/>
                <w:lang w:val="sr-Latn-CS"/>
              </w:rPr>
              <w:t>8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.1.</w:t>
            </w:r>
            <w:r>
              <w:rPr>
                <w:sz w:val="22"/>
                <w:szCs w:val="22"/>
                <w:lang w:val="sr-Latn-CS"/>
              </w:rPr>
              <w:t>31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19.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29.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>1.1</w:t>
            </w:r>
            <w:r>
              <w:rPr>
                <w:sz w:val="22"/>
                <w:szCs w:val="22"/>
                <w:lang w:val="sr-Latn-CS"/>
              </w:rPr>
              <w:t>8.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0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5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1.10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4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3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35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Дефинициј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доде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са</w:t>
            </w:r>
            <w:r>
              <w:rPr>
                <w:sz w:val="22"/>
                <w:szCs w:val="22"/>
                <w:lang w:val="sr-Latn-C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подносилац захтева</w:t>
            </w:r>
            <w:r>
              <w:rPr>
                <w:sz w:val="22"/>
                <w:szCs w:val="22"/>
                <w:lang w:val="sr-Latn-CS"/>
              </w:rPr>
              <w:t>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загушена</w:t>
            </w:r>
            <w:r>
              <w:rPr>
                <w:sz w:val="22"/>
                <w:szCs w:val="22"/>
                <w:lang w:val="sr-Latn-CS"/>
              </w:rPr>
              <w:t xml:space="preserve"> инфраструктура”</w:t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план </w:t>
            </w:r>
            <w:r>
              <w:rPr>
                <w:sz w:val="22"/>
                <w:szCs w:val="22"/>
                <w:lang w:val="sr-CS"/>
              </w:rPr>
              <w:t>побољшања</w:t>
            </w:r>
            <w:r>
              <w:rPr>
                <w:sz w:val="22"/>
                <w:szCs w:val="22"/>
                <w:lang w:val="sr-Latn-CS"/>
              </w:rPr>
              <w:t xml:space="preserve"> капацитета</w:t>
            </w:r>
            <w:r>
              <w:rPr>
                <w:sz w:val="22"/>
                <w:szCs w:val="22"/>
                <w:lang w:val="sr-CS"/>
              </w:rPr>
              <w:t xml:space="preserve"> инфраструктур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координација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оквирни споразум”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капацитет инфраструктуре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управљач</w:t>
            </w:r>
            <w:r>
              <w:rPr>
                <w:sz w:val="22"/>
                <w:szCs w:val="22"/>
                <w:lang w:val="sr-Latn-CS"/>
              </w:rPr>
              <w:t xml:space="preserve"> инфраструктуре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мрежа”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изјава о мрежи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железнички </w:t>
            </w:r>
            <w:r>
              <w:rPr>
                <w:sz w:val="22"/>
                <w:szCs w:val="22"/>
                <w:lang w:val="ru-RU"/>
              </w:rPr>
              <w:t>превозник</w:t>
            </w:r>
            <w:r>
              <w:rPr>
                <w:sz w:val="22"/>
                <w:szCs w:val="22"/>
                <w:lang w:val="sr-Latn-CS"/>
              </w:rPr>
              <w:t>”</w:t>
            </w:r>
          </w:p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тра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за</w:t>
            </w:r>
            <w:r>
              <w:rPr>
                <w:sz w:val="22"/>
                <w:szCs w:val="22"/>
                <w:lang w:val="sr-Latn-CS"/>
              </w:rPr>
              <w:t>”</w:t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sr-Latn-CS"/>
              </w:rPr>
              <w:t>ред вожње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 xml:space="preserve">отпуно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  <w:p>
            <w:pPr>
              <w:pStyle w:val="Normal"/>
              <w:jc w:val="both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  <w:lang w:val="sr-CS"/>
              </w:rPr>
            </w:pPr>
            <w:r>
              <w:rPr>
                <w:sz w:val="22"/>
                <w:szCs w:val="22"/>
                <w:shd w:fill="FFFF00" w:val="clear"/>
                <w:lang w:val="sr-CS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.1.1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ефинициј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ранзит</w:t>
            </w:r>
            <w:r>
              <w:rPr>
                <w:sz w:val="22"/>
                <w:szCs w:val="22"/>
                <w:lang w:val="sr-Latn-CS"/>
              </w:rPr>
              <w:t>”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ва материја није предмет регулисања овог закона, већ ће она бити правно регулисана у Уговору о Транспортној заједници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Изјава о мрежи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о мреж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Успостављање</w:t>
            </w:r>
            <w:r>
              <w:rPr>
                <w:sz w:val="22"/>
                <w:szCs w:val="22"/>
                <w:lang w:val="sr-Latn-CS"/>
              </w:rPr>
              <w:t xml:space="preserve">, одређивање и наплата </w:t>
            </w:r>
            <w:r>
              <w:rPr>
                <w:sz w:val="22"/>
                <w:szCs w:val="22"/>
                <w:lang w:val="sr-CS"/>
              </w:rPr>
              <w:t>накнад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1.</w:t>
            </w:r>
          </w:p>
          <w:p>
            <w:pPr>
              <w:pStyle w:val="4clan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27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наде за коришћење железничке инфраструктур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складу са чланом 18. Закона о буџетском систему („Службени гласник РС”,  бр. 54/09, 73/10, 101/10, 101/11 и 93/12), дефинисано је да се накнаде за коришћење добара  могу уводити само једним законом, те је у складу са тим Предлог закона о железници повезан са Нацртом закона о накнадама за коришћење јавних добара, чија примена је предвиђена за 1.  јануар 2014. године. Такође, и Нацртом закона о накнадама за коришћење јавних добара дефинисано је да корисник трасе воза плаћа накнаду за коришћење железничке инфраструктуре у складу са чланом 4. тачка 15) и чл.103, 104. и 106. Нацрта закона о накнадама за коришћење јавних добара. 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0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Уколик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ч</w:t>
            </w:r>
            <w:r>
              <w:rPr>
                <w:sz w:val="22"/>
                <w:szCs w:val="22"/>
                <w:lang w:val="sr-Latn-CS"/>
              </w:rPr>
              <w:t xml:space="preserve"> инфраструктуре, по својој правној форми, организацији или функцијама одлучивања, није независан од неког железничког предузећа, функције описане у овом поглављу, </w:t>
            </w:r>
            <w:r>
              <w:rPr>
                <w:sz w:val="22"/>
                <w:szCs w:val="22"/>
                <w:lang w:val="sr-CS"/>
              </w:rPr>
              <w:t>осим</w:t>
            </w:r>
            <w:r>
              <w:rPr>
                <w:sz w:val="22"/>
                <w:szCs w:val="22"/>
                <w:lang w:val="sr-Latn-CS"/>
              </w:rPr>
              <w:t xml:space="preserve"> наплате </w:t>
            </w:r>
            <w:r>
              <w:rPr>
                <w:sz w:val="22"/>
                <w:szCs w:val="22"/>
                <w:lang w:val="sr-CS"/>
              </w:rPr>
              <w:t>накнада</w:t>
            </w:r>
            <w:r>
              <w:rPr>
                <w:sz w:val="22"/>
                <w:szCs w:val="22"/>
                <w:lang w:val="sr-Latn-CS"/>
              </w:rPr>
              <w:t xml:space="preserve">, обавља </w:t>
            </w:r>
            <w:r>
              <w:rPr>
                <w:sz w:val="22"/>
                <w:szCs w:val="22"/>
                <w:lang w:val="sr-CS"/>
              </w:rPr>
              <w:t>тело за утврђивање накнада</w:t>
            </w:r>
            <w:r>
              <w:rPr>
                <w:sz w:val="22"/>
                <w:szCs w:val="22"/>
                <w:lang w:val="sr-Latn-CS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је у погледу свог правног статуса, организације и одлучивања независ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 xml:space="preserve"> од било ког железничког предузећа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прављ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ч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инфраструктур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ј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тренутно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фази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реструктурирања, тржиште још увек није успостављено, односно читав железнички сектор се налази у фази транзиције услед чега није могуће формирати посебно тело за наплату накнада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а Републике Србије је на седници од 26.5.2011. године донела Одлуку о промени правне форме ЈП „Железнице Србије”, из правне форме јавног предузећа у правну форму затвореног акционарског друштва АД „Железнице Србије”. На истој седници Влада је донела Одлуку о изменама и допунама оснивачког акта ЈП „Железнице Србије”. 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акође, Влада је дала сагласност на Одлуку о организовању АД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 Статут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д  ради усклађивања са Законом о привредним друштвима 29.6.2012. године.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оред контролног (матичног) друштва, АД „Железнице Србије” чиниће и 4 зависна (подређена) друштва.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Реструктурирање железничког система је дуготрајан  и комплексан процес. Тренутне активности подразумевају усвајање оснивачких аката, како би се створиле правне претпоставке за потпуну усклађеност са овом одредбом Директиве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0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Сарадња управљача инфраструктуре у циљу постизања ефикасног обављања услуга у железничком транспорту</w:t>
            </w:r>
            <w:r>
              <w:rPr>
                <w:sz w:val="22"/>
                <w:szCs w:val="22"/>
                <w:lang w:val="sr-Latn-CS"/>
              </w:rPr>
              <w:t xml:space="preserve"> ко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корист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више од једне </w:t>
            </w:r>
            <w:r>
              <w:rPr>
                <w:sz w:val="22"/>
                <w:szCs w:val="22"/>
                <w:lang w:val="sr-CS"/>
              </w:rPr>
              <w:t xml:space="preserve">мреже </w:t>
            </w:r>
            <w:r>
              <w:rPr>
                <w:sz w:val="22"/>
                <w:szCs w:val="22"/>
                <w:lang w:val="sr-Latn-CS"/>
              </w:rPr>
              <w:t>инфраструктур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8.1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8.2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Међусобна сарадња управљача </w:t>
            </w:r>
            <w:r>
              <w:rPr>
                <w:sz w:val="22"/>
                <w:szCs w:val="22"/>
                <w:lang w:val="sr-CS"/>
              </w:rPr>
              <w:t xml:space="preserve">инфраструктуре и гаранција </w:t>
            </w:r>
            <w:r>
              <w:rPr>
                <w:sz w:val="22"/>
                <w:szCs w:val="22"/>
                <w:lang w:val="ru-RU"/>
              </w:rPr>
              <w:t>оптималн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конкурентности међународног железничког транспорта путника и роб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4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4.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римена шеме утврђив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кнада</w:t>
            </w:r>
            <w:r>
              <w:rPr>
                <w:sz w:val="22"/>
                <w:szCs w:val="22"/>
                <w:lang w:val="sr-Latn-CS"/>
              </w:rPr>
              <w:t xml:space="preserve"> засн</w:t>
            </w:r>
            <w:r>
              <w:rPr>
                <w:sz w:val="22"/>
                <w:szCs w:val="22"/>
                <w:lang w:val="sr-CS"/>
              </w:rPr>
              <w:t xml:space="preserve">ована </w:t>
            </w:r>
            <w:r>
              <w:rPr>
                <w:sz w:val="22"/>
                <w:szCs w:val="22"/>
                <w:lang w:val="sr-Latn-CS"/>
              </w:rPr>
              <w:t xml:space="preserve">на </w:t>
            </w:r>
            <w:r>
              <w:rPr>
                <w:sz w:val="22"/>
                <w:szCs w:val="22"/>
                <w:lang w:val="sr-CS"/>
              </w:rPr>
              <w:t xml:space="preserve">истим </w:t>
            </w:r>
            <w:r>
              <w:rPr>
                <w:sz w:val="22"/>
                <w:szCs w:val="22"/>
                <w:lang w:val="sr-Latn-CS"/>
              </w:rPr>
              <w:t xml:space="preserve">принципима за целу мрежу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8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2"/>
                <w:rFonts w:cs="Times New Roman" w:ascii="Times New Roman" w:hAnsi="Times New Roman"/>
                <w:sz w:val="22"/>
                <w:szCs w:val="22"/>
              </w:rPr>
              <w:t xml:space="preserve">Примена Методологиј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дновања елемената за одређивање накн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 коришћење железничке инфраструктуре, организовање и регулисање железничког саобраћ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Style w:val="FontStyle2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Потпуно усклађено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Latn-CS"/>
              </w:rPr>
              <w:t>ошт</w:t>
            </w:r>
            <w:r>
              <w:rPr>
                <w:sz w:val="22"/>
                <w:szCs w:val="22"/>
                <w:lang w:val="sr-CS"/>
              </w:rPr>
              <w:t xml:space="preserve">овање </w:t>
            </w:r>
            <w:r>
              <w:rPr>
                <w:sz w:val="22"/>
                <w:szCs w:val="22"/>
                <w:lang w:val="sr-Latn-CS"/>
              </w:rPr>
              <w:t>тајнос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ословних подата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RS"/>
              </w:rPr>
            </w:pP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>20.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Latn-CS"/>
              </w:rPr>
              <w:t>ошт</w:t>
            </w:r>
            <w:r>
              <w:rPr>
                <w:sz w:val="22"/>
                <w:szCs w:val="22"/>
                <w:lang w:val="sr-CS"/>
              </w:rPr>
              <w:t xml:space="preserve">овање </w:t>
            </w:r>
            <w:r>
              <w:rPr>
                <w:sz w:val="22"/>
                <w:szCs w:val="22"/>
                <w:lang w:val="sr-Latn-CS"/>
              </w:rPr>
              <w:t>тајнос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ословних податак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9</w:t>
            </w:r>
            <w:r>
              <w:rPr>
                <w:sz w:val="22"/>
                <w:szCs w:val="22"/>
                <w:lang w:val="sr-Latn-CS"/>
              </w:rPr>
              <w:t>-31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кнаде које корисник трасе воза плаћа управљачу инфраструктуре и цене услуга. Услуге које управљач инфраструктуре пружа кориснику трасе воз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 складу са чланом 18. Закона о буџетском систему (</w:t>
            </w:r>
            <w:r>
              <w:rPr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Сл</w:t>
            </w:r>
            <w:r>
              <w:rPr>
                <w:sz w:val="22"/>
                <w:szCs w:val="22"/>
                <w:lang w:val="sr-CS"/>
              </w:rPr>
              <w:t>ужбени</w:t>
            </w:r>
            <w:r>
              <w:rPr>
                <w:sz w:val="22"/>
                <w:szCs w:val="22"/>
                <w:lang w:val="ru-RU"/>
              </w:rPr>
              <w:t xml:space="preserve"> гласник РС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бр. 54/09, 73/10, 101/10, 101/11 и 93/12), дефинисано је да </w:t>
            </w:r>
            <w:r>
              <w:rPr>
                <w:sz w:val="22"/>
                <w:szCs w:val="22"/>
                <w:lang w:val="sr-CS"/>
              </w:rPr>
              <w:t>се н</w:t>
            </w:r>
            <w:r>
              <w:rPr>
                <w:sz w:val="22"/>
                <w:szCs w:val="22"/>
                <w:lang w:val="ru-RU"/>
              </w:rPr>
              <w:t xml:space="preserve">акнаде за коришћење добара  могу уводити само једним законом, те је у складу са тим Предлог закона о железници повезан са </w:t>
            </w:r>
            <w:r>
              <w:rPr>
                <w:sz w:val="22"/>
                <w:szCs w:val="22"/>
                <w:lang w:val="sr-CS"/>
              </w:rPr>
              <w:t xml:space="preserve">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, чија примена је предвиђена за 1.  јануар 2014. године. Такође, и Нацртом закона о накнадама за коришћење јавних добара дефинисано је да корисник трасе воза плаћа накнаду за коришћење железничке инфраструктуре у складу са чланом 4. тачка 15) и чл. 103. и 104. Нацрта закона о накнадама за коришћење јавних добара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Трошкови и рачуни инфраструкту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3.1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4.2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словни рачуни и трошкови управљача инфраструктур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Принципи</w:t>
            </w:r>
            <w:r>
              <w:rPr>
                <w:sz w:val="22"/>
                <w:szCs w:val="22"/>
                <w:lang w:val="sr-CS"/>
              </w:rPr>
              <w:t xml:space="preserve"> утврђивањ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акнаде</w:t>
            </w:r>
            <w:r>
              <w:rPr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Накнаде</w:t>
            </w:r>
            <w:r>
              <w:rPr>
                <w:sz w:val="22"/>
                <w:szCs w:val="22"/>
                <w:lang w:val="sr-Latn-CS"/>
              </w:rPr>
              <w:t xml:space="preserve"> за коришћење инфраструктуре се</w:t>
            </w:r>
            <w:r>
              <w:rPr>
                <w:sz w:val="22"/>
                <w:szCs w:val="22"/>
                <w:lang w:val="sr-CS"/>
              </w:rPr>
              <w:t xml:space="preserve"> плаћај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чу</w:t>
            </w:r>
            <w:r>
              <w:rPr>
                <w:sz w:val="22"/>
                <w:szCs w:val="22"/>
                <w:lang w:val="sr-Latn-CS"/>
              </w:rPr>
              <w:t xml:space="preserve"> инфраструктуре и корист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се за финансирање његовог пословањ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7.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.</w:t>
            </w:r>
          </w:p>
          <w:p>
            <w:pPr>
              <w:pStyle w:val="4clan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За коришћење железничке инфраструктуре корисник трасе воза плаћа накнадe у складу са законом којим се уређују накнаде за коришћење јавних добара и представљају приход </w:t>
            </w:r>
            <w:r>
              <w:rPr>
                <w:sz w:val="22"/>
                <w:szCs w:val="22"/>
                <w:lang w:val="sr-RS"/>
              </w:rPr>
              <w:t>управљача инфраструктуре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RS"/>
              </w:rPr>
              <w:t>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 складу са чланом 18. Закона о буџетском систему (</w:t>
            </w:r>
            <w:r>
              <w:rPr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Сл</w:t>
            </w:r>
            <w:r>
              <w:rPr>
                <w:sz w:val="22"/>
                <w:szCs w:val="22"/>
                <w:lang w:val="sr-CS"/>
              </w:rPr>
              <w:t>ужбени</w:t>
            </w:r>
            <w:r>
              <w:rPr>
                <w:sz w:val="22"/>
                <w:szCs w:val="22"/>
                <w:lang w:val="ru-RU"/>
              </w:rPr>
              <w:t xml:space="preserve"> гласник РС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бр. 54/09, 73/10, 101/10, 101/11 и 93/12), дефинисано је да </w:t>
            </w:r>
            <w:r>
              <w:rPr>
                <w:sz w:val="22"/>
                <w:szCs w:val="22"/>
                <w:lang w:val="sr-CS"/>
              </w:rPr>
              <w:t>се н</w:t>
            </w:r>
            <w:r>
              <w:rPr>
                <w:sz w:val="22"/>
                <w:szCs w:val="22"/>
                <w:lang w:val="ru-RU"/>
              </w:rPr>
              <w:t xml:space="preserve">акнаде за коришћење добара  могу уводити само једним законом, те је у складу са тим Предлог закона о железници повезан са </w:t>
            </w:r>
            <w:r>
              <w:rPr>
                <w:sz w:val="22"/>
                <w:szCs w:val="22"/>
                <w:lang w:val="sr-CS"/>
              </w:rPr>
              <w:t xml:space="preserve">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, чија примена је предвиђена за 1.  јануар 2014. године. Такође, и Нацртом закона о накнадама за коришћење јавних добара дефинисано је да корисник трасе воза плаћа накнаду за коришћење железничке инфраструктуре у складу са чланом 4. тачка 15) и чланом 103. Нацрта закона о накнадама за коришћење јавних добара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2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– 7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информација о наметнутим накнадама, и утврђивању накнада за минимални пакет услуга и услуга приступа пругом службеним објектим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27.5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29.</w:t>
            </w:r>
            <w:r>
              <w:rPr>
                <w:rStyle w:val="Rvts3"/>
                <w:color w:val="000000"/>
                <w:sz w:val="22"/>
                <w:szCs w:val="22"/>
              </w:rPr>
              <w:t>8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3.2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кнаде за коришћење железничке инфраструктуре и цене услуг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 складу са чланом 18. Закона о буџетском систему (</w:t>
            </w:r>
            <w:r>
              <w:rPr>
                <w:lang w:val="sr-CS"/>
              </w:rPr>
              <w:t>„</w:t>
            </w:r>
            <w:r>
              <w:rPr>
                <w:sz w:val="22"/>
                <w:szCs w:val="22"/>
                <w:lang w:val="ru-RU"/>
              </w:rPr>
              <w:t>Сл</w:t>
            </w:r>
            <w:r>
              <w:rPr>
                <w:sz w:val="22"/>
                <w:szCs w:val="22"/>
                <w:lang w:val="sr-CS"/>
              </w:rPr>
              <w:t>ужбени</w:t>
            </w:r>
            <w:r>
              <w:rPr>
                <w:sz w:val="22"/>
                <w:szCs w:val="22"/>
                <w:lang w:val="ru-RU"/>
              </w:rPr>
              <w:t xml:space="preserve"> гласник РС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бр. 54/09, 73/10, 101/10, 101/11 и 93/12), дефинисано је да </w:t>
            </w:r>
            <w:r>
              <w:rPr>
                <w:sz w:val="22"/>
                <w:szCs w:val="22"/>
                <w:lang w:val="sr-CS"/>
              </w:rPr>
              <w:t>се н</w:t>
            </w:r>
            <w:r>
              <w:rPr>
                <w:sz w:val="22"/>
                <w:szCs w:val="22"/>
                <w:lang w:val="ru-RU"/>
              </w:rPr>
              <w:t xml:space="preserve">акнаде за коришћење добара  могу уводити само једним законом, те је у складу са тим Предлог закона о железници повезан са </w:t>
            </w:r>
            <w:r>
              <w:rPr>
                <w:sz w:val="22"/>
                <w:szCs w:val="22"/>
                <w:lang w:val="sr-CS"/>
              </w:rPr>
              <w:t xml:space="preserve">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, чија примена је предвиђена за 1.  јануар 2014. године. Такође, и Нацртом закона о накнадама за коришћење јавних добара дефинисано је да корисник трасе воза плаћа накнаду за коришћење железничке инфраструктуре у складу са чланом 4. тачка 15) и чланом 103. Нацрта закона о накнадама за коришћење јавних добара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4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7.7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Шта може да укључује накнада за коришћење инфраструкту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9.2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5.1.1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5.1.2.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5.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Управљач инфраструктуре и корисник трасе воза могу посебно уговорити пружање и цене додатних, пратећих услуга и других услуга (коришћења загушене инфраструктуре, резервације трасе воза које се не користе и додатно одржавање железничке инфраструктуре у складу са захтевима корисника трасе воза)</w:t>
            </w:r>
            <w:r>
              <w:rPr>
                <w:rStyle w:val="WW8Num2z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Због усаглашавања са 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 и дефинисања да ове услуге нису јавна добра и као такве не могу се дефинисати као накнаде, дефинисане су као цене услуга.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ђење накнаде за заштиту животне средине у Предлог закона о железници довело би до плаћања накнаде више пута по истом основу. Ова врста накнаде дефинисана је Нацртом закона о накнадама за коришћење јавних добара.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8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Накнаде за додатне и пратеће услуг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3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Цене услуга за додатне и пратеће услуге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бог усаглашавања са 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 и дефинисања да ове услуге нису јавна добра и као такве не могу се дефинисати као накнаде, дефинисане су као цене услуга.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9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Накнаде</w:t>
            </w:r>
            <w:r>
              <w:rPr>
                <w:sz w:val="22"/>
                <w:szCs w:val="22"/>
                <w:lang w:val="sr-Latn-CS"/>
              </w:rPr>
              <w:t xml:space="preserve"> за капацитете који се користе за одржавање инфраструкту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5.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Цене услуга за додатно одржавање железничке инфраструктуре у складу са захтевима корисника трасе воз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бог усаглашавања са 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 и дефинисања да ове услуге нису јавна добра и као такве не могу се дефинисати као накнаде, дефинисане су као цене услуга.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8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 xml:space="preserve">Изузеци од принципа </w:t>
            </w:r>
            <w:r>
              <w:rPr>
                <w:sz w:val="22"/>
                <w:szCs w:val="22"/>
                <w:lang w:val="sr-CS"/>
              </w:rPr>
              <w:t>утврђивања накнад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Style w:val="Rvts3"/>
                <w:color w:val="000000"/>
                <w:sz w:val="22"/>
                <w:szCs w:val="22"/>
              </w:rPr>
              <w:t>9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6.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Style w:val="Rvts3"/>
                <w:color w:val="000000"/>
                <w:sz w:val="22"/>
                <w:szCs w:val="22"/>
              </w:rPr>
              <w:t>9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00FF00" w:val="clear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Изузеци од принципа утврђивања накнада и цена усл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Попу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пу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отпуно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усклађ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Шеме компензације за неплаћене трошкове заштите животне средине, саобраћајних незгода и инфраструкту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00FF00" w:val="clear"/>
                <w:lang w:val="ru-RU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00FF00" w:val="clear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ђење накнаде за заштиту животне средине довело би до плаћања накнаде више пута по истом основу, ова врста накнаде је по мишљењу Министарства финансија и привреде утврђена посебним прописима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Одредбе Директиве ће бити </w:t>
            </w:r>
            <w:r>
              <w:rPr>
                <w:rStyle w:val="Rvts3"/>
                <w:color w:val="000000"/>
                <w:spacing w:val="-12"/>
                <w:sz w:val="22"/>
                <w:szCs w:val="22"/>
                <w:lang w:val="sr-CS"/>
              </w:rPr>
              <w:t>транспонован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фазно, у складу са степеном економског развоја, док је 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накнада за заштиту животне средине утврђена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чланом 107. </w:t>
            </w:r>
            <w:r>
              <w:rPr>
                <w:sz w:val="22"/>
                <w:szCs w:val="22"/>
                <w:lang w:val="sr-CS"/>
              </w:rPr>
              <w:t>Нацрта закона о накнадама за коришћење јавних добар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Шема </w:t>
            </w:r>
            <w:r>
              <w:rPr>
                <w:sz w:val="22"/>
                <w:szCs w:val="22"/>
                <w:lang w:val="sr-CS"/>
              </w:rPr>
              <w:t>ефикасност</w:t>
            </w:r>
            <w:r>
              <w:rPr>
                <w:sz w:val="22"/>
                <w:szCs w:val="22"/>
                <w:lang w:val="sr-Latn-CS"/>
              </w:rPr>
              <w:t>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Систем показатеља за побољшање квалитета превоз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отпуно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Накнаде за резервисање трас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5.1.</w:t>
            </w:r>
            <w:r>
              <w:rPr>
                <w:rStyle w:val="Rvts3"/>
                <w:color w:val="000000"/>
                <w:sz w:val="22"/>
                <w:szCs w:val="22"/>
              </w:rPr>
              <w:t>2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Цена услуге за резервацију траса возова које се не корист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отпуно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Због усаглашавања са Нацртом </w:t>
            </w:r>
            <w:r>
              <w:rPr>
                <w:sz w:val="22"/>
                <w:szCs w:val="22"/>
                <w:lang w:val="ru-RU"/>
              </w:rPr>
              <w:t>закона о накнадама за коришћење јавних добара и дефинисања да ове услуге нису јавна добра и као такве не могу се дефинисати као накнаде, дефинисане су као цене услуга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3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Права приступа капаците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2.1.</w:t>
            </w:r>
          </w:p>
          <w:p>
            <w:pPr>
              <w:pStyle w:val="4clan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6.2.</w:t>
            </w:r>
          </w:p>
          <w:p>
            <w:pPr>
              <w:pStyle w:val="4clan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6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дељивање трасе воз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3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Трајање права коришћења</w:t>
            </w:r>
            <w:r>
              <w:rPr>
                <w:sz w:val="22"/>
                <w:szCs w:val="22"/>
                <w:lang w:val="sr-Latn-CS"/>
              </w:rPr>
              <w:t xml:space="preserve"> специфичног капацитета инфраструктур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споразу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3.1.</w:t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да и на који рок управљач инфраструктуре, додељује трасе воз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споразу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3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тврђивање одговарајућих права и обавеза између управљача инфраструктуре и кандидата за  додељивање капацит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21.1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21.2 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2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акључење уговора о коришћењу железничке инфраструктур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>13.4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хтев за трасом за пружање услуга у  међународном путничком саобраћају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Одредба Директиве ће бити </w:t>
            </w:r>
            <w:r>
              <w:rPr>
                <w:rStyle w:val="Rvts3"/>
                <w:color w:val="000000"/>
                <w:spacing w:val="-12"/>
                <w:sz w:val="22"/>
                <w:szCs w:val="22"/>
                <w:lang w:val="sr-CS"/>
              </w:rPr>
              <w:t>транспонован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фазно, у складу са степеном економског развоја и степеном </w:t>
            </w:r>
            <w:r>
              <w:rPr>
                <w:rStyle w:val="Rvts3"/>
                <w:color w:val="000000"/>
                <w:spacing w:val="-12"/>
                <w:sz w:val="22"/>
                <w:szCs w:val="22"/>
                <w:lang w:val="sr-CS"/>
              </w:rPr>
              <w:t>либерализациј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железничког тржиш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4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Расподела капацит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дељивање трасе воза под једнаким услов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4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 xml:space="preserve">Када управљач инфраструктуре, по својој правној форми, организацији или функцијама одлучивања није независан од неког железничког предузећа, функције </w:t>
            </w:r>
            <w:r>
              <w:rPr>
                <w:sz w:val="22"/>
                <w:szCs w:val="22"/>
                <w:lang w:val="sr-CS"/>
              </w:rPr>
              <w:t>поменуте</w:t>
            </w:r>
            <w:r>
              <w:rPr>
                <w:sz w:val="22"/>
                <w:szCs w:val="22"/>
                <w:lang w:val="sr-Latn-CS"/>
              </w:rPr>
              <w:t xml:space="preserve"> у ставу 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описане </w:t>
            </w:r>
            <w:r>
              <w:rPr>
                <w:sz w:val="22"/>
                <w:szCs w:val="22"/>
                <w:lang w:val="sr-Latn-CS"/>
              </w:rPr>
              <w:t xml:space="preserve">у овом поглављу обавља </w:t>
            </w:r>
            <w:r>
              <w:rPr>
                <w:sz w:val="22"/>
                <w:szCs w:val="22"/>
                <w:lang w:val="sr-CS"/>
              </w:rPr>
              <w:t xml:space="preserve">тело </w:t>
            </w:r>
            <w:r>
              <w:rPr>
                <w:sz w:val="22"/>
                <w:szCs w:val="22"/>
                <w:lang w:val="sr-Latn-CS"/>
              </w:rPr>
              <w:t>за расподелу капацитета ко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је независ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 xml:space="preserve"> по својој правној форми, организацији и одлучивању од било ког железничког предузећ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ељивање трас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прављ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ч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инфраструктур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ј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тренутно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фази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реструктурирања, тржиште још увек није успостављено, односно читав железнички сектор се налази у фази транзиције услед чега није могуће формирати посебно  тело за наплату накнада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а Републике Србије је на седници од 26.5.2011. године донела Одлуку о промени правне форме ЈП „Железнице Србије”, из правне форме јавног предузећа у правну форму затвореног акционарског друштва АД „Железнице Србије”. На истој седници Влада је донела Одлуку о изменама и допунама оснивачког акта ЈП „Железнице Србије”. </w:t>
            </w:r>
          </w:p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акође, Влада је дала сагласност на Одлуку о организовању АД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 Статут „Железнице Србије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д  ради усклађивања са Законом о привредним друштвима 29.6.2012. године.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оред контролног (матичног) друштва, АД „Железнице Србије” чиниће и 4 зависна (подређена) друштва. Следи наставак процеса реструктурирања. 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Реструктурирање железничког система је дуготрајан  и комплексан процес. Тренутне активности подразумевају усвајање оснивачких аката, како би се створиле правне претпоставке за потпуну усклађеност са овом одредбом Директиве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4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Latn-CS"/>
              </w:rPr>
              <w:t>ошт</w:t>
            </w:r>
            <w:r>
              <w:rPr>
                <w:sz w:val="22"/>
                <w:szCs w:val="22"/>
                <w:lang w:val="sr-CS"/>
              </w:rPr>
              <w:t xml:space="preserve">овање </w:t>
            </w:r>
            <w:r>
              <w:rPr>
                <w:sz w:val="22"/>
                <w:szCs w:val="22"/>
                <w:lang w:val="sr-Latn-CS"/>
              </w:rPr>
              <w:t>тајнос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ословних податак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>20.6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Latn-CS"/>
              </w:rPr>
              <w:t>ошт</w:t>
            </w:r>
            <w:r>
              <w:rPr>
                <w:sz w:val="22"/>
                <w:szCs w:val="22"/>
                <w:lang w:val="sr-CS"/>
              </w:rPr>
              <w:t xml:space="preserve">овање </w:t>
            </w:r>
            <w:r>
              <w:rPr>
                <w:sz w:val="22"/>
                <w:szCs w:val="22"/>
                <w:lang w:val="sr-Latn-CS"/>
              </w:rPr>
              <w:t>тајнос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пословних подата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 xml:space="preserve">Сарадњ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расподели капацитета инфраструктуре на више од једне мреж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8.1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8.2.</w:t>
            </w:r>
          </w:p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Међусобна сарадња управљача </w:t>
            </w:r>
            <w:r>
              <w:rPr>
                <w:sz w:val="22"/>
                <w:szCs w:val="22"/>
                <w:lang w:val="sr-CS"/>
              </w:rPr>
              <w:t xml:space="preserve">инфраструктуре и гаранција </w:t>
            </w:r>
            <w:r>
              <w:rPr>
                <w:sz w:val="22"/>
                <w:szCs w:val="22"/>
                <w:lang w:val="ru-RU"/>
              </w:rPr>
              <w:t>оптималн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конкурентности међународног железничког транспорта робе и путника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6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00" w:leader="none"/>
                <w:tab w:val="left" w:pos="7830" w:leader="none"/>
              </w:tabs>
              <w:snapToGrid w:val="false"/>
              <w:ind w:right="-6" w:hanging="0"/>
              <w:rPr/>
            </w:pPr>
            <w:r>
              <w:rPr>
                <w:sz w:val="22"/>
                <w:szCs w:val="22"/>
                <w:lang w:val="sr-Latn-CS"/>
              </w:rPr>
              <w:t>Кандида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0" w:leader="none"/>
                <w:tab w:val="left" w:pos="7830" w:leader="none"/>
              </w:tabs>
              <w:ind w:right="-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фининиција кандидата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2.</w:t>
            </w:r>
          </w:p>
          <w:p>
            <w:pPr>
              <w:pStyle w:val="Normal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подносилац захтева</w:t>
            </w:r>
            <w:r>
              <w:rPr>
                <w:sz w:val="22"/>
                <w:szCs w:val="22"/>
                <w:lang w:val="sr-Latn-CS"/>
              </w:rPr>
              <w:t>”</w:t>
            </w:r>
            <w:r>
              <w:rPr>
                <w:rStyle w:val="PageNumber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Rvps1"/>
              <w:rPr>
                <w:rStyle w:val="PageNumber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6.2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16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Latn-CS"/>
              </w:rPr>
              <w:t>слов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Latn-CS"/>
              </w:rPr>
              <w:t xml:space="preserve"> у вези са кандидатим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Дискрециона одредба 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7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Оквирни споразу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1.29.</w:t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</w:t>
            </w:r>
          </w:p>
          <w:p>
            <w:pPr>
              <w:pStyle w:val="1tekst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квирни споразу</w:t>
            </w:r>
            <w:r>
              <w:rPr>
                <w:sz w:val="22"/>
                <w:szCs w:val="22"/>
                <w:lang w:val="sr-CS"/>
              </w:rPr>
              <w:t>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Временски распоред</w:t>
            </w:r>
            <w:r>
              <w:rPr>
                <w:sz w:val="22"/>
                <w:szCs w:val="22"/>
                <w:lang w:val="sr-Latn-CS"/>
              </w:rPr>
              <w:t xml:space="preserve"> процеса расподеле</w:t>
            </w:r>
            <w:r>
              <w:rPr>
                <w:sz w:val="22"/>
                <w:szCs w:val="22"/>
                <w:lang w:val="sr-CS"/>
              </w:rPr>
              <w:t xml:space="preserve"> капацитета инфраструкту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3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Временски план у вези доделе траса воз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9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ахтев за доделу трасе воз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0.1.</w:t>
            </w:r>
          </w:p>
          <w:p>
            <w:pPr>
              <w:pStyle w:val="4clan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0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тев за доделу трасе воз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9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Рок за подношење захтев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clan"/>
              <w:snapToGrid w:val="false"/>
              <w:spacing w:before="30" w:after="3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20.2.</w:t>
            </w:r>
          </w:p>
          <w:p>
            <w:pPr>
              <w:pStyle w:val="Rvps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подношење захте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9.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-19.4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хтев за доделу трасе у специфичним случајевима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себни случајеви за доделу капацит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9.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Употреба капацитета преко више мреж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Одредба Директиве ће бити </w:t>
            </w:r>
            <w:r>
              <w:rPr>
                <w:rStyle w:val="Rvts3"/>
                <w:color w:val="000000"/>
                <w:spacing w:val="-12"/>
                <w:sz w:val="22"/>
                <w:szCs w:val="22"/>
                <w:lang w:val="sr-CS"/>
              </w:rPr>
              <w:t>транспонован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фазно, у складу са степеном економског развоја и степеном </w:t>
            </w:r>
            <w:r>
              <w:rPr>
                <w:rStyle w:val="Rvts3"/>
                <w:color w:val="000000"/>
                <w:spacing w:val="-12"/>
                <w:sz w:val="22"/>
                <w:szCs w:val="22"/>
                <w:lang w:val="sr-CS"/>
              </w:rPr>
              <w:t>либерализације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железничког тржиш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Условљена ступањем на снагу Уговора о Транспортној заједници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0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ступање по захтевима за додељивање траса воз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ступање по захтевима за доделу траса воза</w:t>
            </w:r>
            <w:r>
              <w:rPr>
                <w:rStyle w:val="FontStyle22"/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0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авање приоритета посебним услугам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Давање приоритета посебним услугам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0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Latn-CS"/>
              </w:rPr>
              <w:t>онсулт</w:t>
            </w:r>
            <w:r>
              <w:rPr>
                <w:sz w:val="22"/>
                <w:szCs w:val="22"/>
                <w:lang w:val="sr-CS"/>
              </w:rPr>
              <w:t xml:space="preserve">ације </w:t>
            </w:r>
            <w:r>
              <w:rPr>
                <w:sz w:val="22"/>
                <w:szCs w:val="22"/>
                <w:lang w:val="sr-Latn-CS"/>
              </w:rPr>
              <w:t xml:space="preserve">у вези са нацртом реда вожње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тације у вези са нацртом реда вожњ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0.4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редузимање мера за решавање проблем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3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узимање мера за решавање проблем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1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Процес координациј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Rvps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"/>
                <w:rFonts w:cs="Times New Roman" w:ascii="Times New Roman" w:hAnsi="Times New Roman"/>
                <w:sz w:val="22"/>
                <w:szCs w:val="22"/>
              </w:rPr>
              <w:t>Координација процеса захтева за доделу капацитет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Загушена</w:t>
            </w:r>
            <w:r>
              <w:rPr>
                <w:sz w:val="22"/>
                <w:szCs w:val="22"/>
                <w:lang w:val="sr-Latn-CS"/>
              </w:rPr>
              <w:t xml:space="preserve"> инфраструк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4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гушена</w:t>
            </w:r>
            <w:r>
              <w:rPr>
                <w:sz w:val="22"/>
                <w:szCs w:val="22"/>
                <w:lang w:val="sr-Latn-CS"/>
              </w:rPr>
              <w:t xml:space="preserve"> инфраструкту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3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shd w:fill="FFFF00" w:val="clear"/>
                <w:lang w:val="sr-Latn-CS"/>
              </w:rPr>
            </w:pPr>
            <w:r>
              <w:rPr/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Ad ho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c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трас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RS"/>
              </w:rPr>
              <w:t>4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Трасе које су доступне за </w:t>
            </w:r>
            <w:r>
              <w:rPr>
                <w:lang w:val="sr-CS"/>
              </w:rPr>
              <w:t>ванредне захтеве за доделу траса воз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4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0" w:leader="none"/>
                <w:tab w:val="left" w:pos="6096" w:leader="none"/>
              </w:tabs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Специјализована </w:t>
            </w:r>
            <w:r>
              <w:rPr>
                <w:sz w:val="22"/>
                <w:szCs w:val="22"/>
                <w:lang w:val="sr-Latn-CS"/>
              </w:rPr>
              <w:t>инфраструк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0" w:leader="none"/>
                <w:tab w:val="left" w:pos="6096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0" w:leader="none"/>
                <w:tab w:val="left" w:pos="60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а мрежи железничке инфраструктуре Републике Србије не постоји спец</w:t>
            </w:r>
            <w:r>
              <w:rPr>
                <w:sz w:val="22"/>
                <w:szCs w:val="22"/>
                <w:lang w:val="sr-CS"/>
              </w:rPr>
              <w:t>ијализована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инфраструктура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Анализа капацит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4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Анализа капацитета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План за </w:t>
            </w:r>
            <w:r>
              <w:rPr>
                <w:sz w:val="22"/>
                <w:szCs w:val="22"/>
                <w:lang w:val="sr-CS"/>
              </w:rPr>
              <w:t>побољшање</w:t>
            </w:r>
            <w:r>
              <w:rPr>
                <w:sz w:val="22"/>
                <w:szCs w:val="22"/>
                <w:lang w:val="sr-Latn-CS"/>
              </w:rPr>
              <w:t xml:space="preserve"> капацит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4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План за </w:t>
            </w:r>
            <w:r>
              <w:rPr>
                <w:sz w:val="22"/>
                <w:szCs w:val="22"/>
                <w:lang w:val="sr-CS"/>
              </w:rPr>
              <w:t>повећање</w:t>
            </w:r>
            <w:r>
              <w:rPr>
                <w:sz w:val="22"/>
                <w:szCs w:val="22"/>
                <w:lang w:val="sr-Latn-CS"/>
              </w:rPr>
              <w:t xml:space="preserve"> капацитета</w:t>
            </w:r>
            <w:r>
              <w:rPr>
                <w:sz w:val="22"/>
                <w:szCs w:val="22"/>
                <w:lang w:val="sr-CS"/>
              </w:rPr>
              <w:t xml:space="preserve"> инфраструктур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7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Коришће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са возов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41.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са возов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8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00" w:val="clear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Капацитет </w:t>
            </w:r>
            <w:r>
              <w:rPr>
                <w:sz w:val="22"/>
                <w:szCs w:val="22"/>
                <w:lang w:val="sr-CS"/>
              </w:rPr>
              <w:t>инфрастукту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планирано</w:t>
            </w:r>
            <w:r>
              <w:rPr>
                <w:sz w:val="22"/>
                <w:szCs w:val="22"/>
                <w:lang w:val="sr-Latn-CS"/>
              </w:rPr>
              <w:t xml:space="preserve"> одржа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  <w:lang w:val="sr-Latn-CS"/>
              </w:rPr>
              <w:t>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0.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00" w:val="clear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Капацитет </w:t>
            </w:r>
            <w:r>
              <w:rPr>
                <w:sz w:val="22"/>
                <w:szCs w:val="22"/>
                <w:lang w:val="sr-CS"/>
              </w:rPr>
              <w:t>инфрастукту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планирано</w:t>
            </w:r>
            <w:r>
              <w:rPr>
                <w:sz w:val="22"/>
                <w:szCs w:val="22"/>
                <w:lang w:val="sr-Latn-CS"/>
              </w:rPr>
              <w:t xml:space="preserve"> одржа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  <w:lang w:val="sr-Latn-C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9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Посебне </w:t>
            </w:r>
            <w:r>
              <w:rPr>
                <w:sz w:val="22"/>
                <w:szCs w:val="22"/>
                <w:lang w:val="sr-Latn-CS"/>
              </w:rPr>
              <w:t xml:space="preserve">мере које </w:t>
            </w:r>
            <w:r>
              <w:rPr>
                <w:sz w:val="22"/>
                <w:szCs w:val="22"/>
                <w:lang w:val="sr-CS"/>
              </w:rPr>
              <w:t>треба предузети</w:t>
            </w:r>
            <w:r>
              <w:rPr>
                <w:sz w:val="22"/>
                <w:szCs w:val="22"/>
                <w:lang w:val="sr-Latn-CS"/>
              </w:rPr>
              <w:t xml:space="preserve"> у случају сметњ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4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00" w:val="clear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себне </w:t>
            </w:r>
            <w:r>
              <w:rPr>
                <w:sz w:val="22"/>
                <w:szCs w:val="22"/>
                <w:lang w:val="sr-Latn-CS"/>
              </w:rPr>
              <w:t xml:space="preserve">мере које </w:t>
            </w:r>
            <w:r>
              <w:rPr>
                <w:sz w:val="22"/>
                <w:szCs w:val="22"/>
                <w:lang w:val="sr-CS"/>
              </w:rPr>
              <w:t>треба предузет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lang w:val="sr-CS"/>
              </w:rPr>
              <w:t>у случајевима немогућности одвијања железничког саобраћаја која је проузрокована техничким кваровима, несрећама и деловањем више силе и друго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Регулаторно тело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адлежност Дирекције за железниц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аво на жалбу регулаторном телу </w:t>
            </w:r>
          </w:p>
          <w:p>
            <w:pPr>
              <w:pStyle w:val="Normal"/>
              <w:autoSpaceDE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3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аво на приговор Дирекцији за железниц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ужност регулаторног тела да обезбеди недисктиминаторно утврђивање накнада за приступ инфраструктур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3.1.1.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3.1.2.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3.1.5.</w:t>
            </w:r>
          </w:p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3.1.6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ужност Дирекције за железнице да обезбеди недисктиминаторно утврђивање накнада за приступ инфраструктур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4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раво регулаторног тела да захтева податке од управљача инфраструктур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5.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 Дирекције за железнице да захтева податке од управљача инфраструктур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5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Одлучивање по жалбама и предузимање мер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5.5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5.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лучивање по приговорима и предузимање мер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0.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Судска ревизиј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6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аво на подношење тужбе Управном су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 xml:space="preserve">Сарадња регулаторних </w:t>
            </w:r>
            <w:r>
              <w:rPr>
                <w:sz w:val="22"/>
                <w:szCs w:val="22"/>
                <w:lang w:val="sr-CS"/>
              </w:rPr>
              <w:t>те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92.2.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Учествује у међународној сарадњи у области железничког саобраћаја коју остварује Министарств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9043" w:leader="none"/>
              </w:tabs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дступањ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</w:rPr>
              <w:t xml:space="preserve">Примена ове одредбе </w:t>
            </w:r>
          </w:p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обавеза је само државе чланице ЕУ, те ће Р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епублика Србија с</w:t>
            </w:r>
            <w:r>
              <w:rPr>
                <w:rStyle w:val="Rvts3"/>
                <w:color w:val="000000"/>
                <w:sz w:val="22"/>
                <w:szCs w:val="22"/>
              </w:rPr>
              <w:t>воје обавезе испунити  када се за то створе услови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4-40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авршне одредб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A1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z w:val="22"/>
                <w:szCs w:val="22"/>
                <w:lang w:val="sr-CS"/>
              </w:rPr>
              <w:t>Садржај изјаве о мреж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инистар ближе прописује садржину и форму изјаве о мреж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. 18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110</w:t>
            </w:r>
            <w:r>
              <w:rPr>
                <w:sz w:val="22"/>
                <w:szCs w:val="22"/>
                <w:lang w:val="ru-RU"/>
              </w:rPr>
              <w:t xml:space="preserve"> Предлога закона предвиђено је доношење подзаконског акта, у року од две године, којим ће се детаљније прописати садржина и форма изјаве о мрежи, чиме ће се извршити потпуно усклађивање са овом одредбом Директиве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А2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z w:val="22"/>
                <w:szCs w:val="22"/>
                <w:lang w:val="sr-CS"/>
              </w:rPr>
              <w:t>Услуге које Управљач инфраструктуре обезбеђује железничким превозницим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које Управљач инфраструктуре обезбеђује железничким превозницим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нски распоред</w:t>
            </w:r>
            <w:r>
              <w:rPr>
                <w:sz w:val="22"/>
                <w:szCs w:val="22"/>
                <w:lang w:val="sr-Latn-CS"/>
              </w:rPr>
              <w:t xml:space="preserve"> процеса расподеле</w:t>
            </w:r>
            <w:r>
              <w:rPr>
                <w:sz w:val="22"/>
                <w:szCs w:val="22"/>
                <w:lang w:val="sr-CS"/>
              </w:rPr>
              <w:t xml:space="preserve"> капацитета инфраструктуре; Додељивање траса у периоду важења реда вожње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теви за доделом капацитета инфраструктуре са роковима за њихово подношење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tekst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3.</w:t>
            </w:r>
          </w:p>
          <w:p>
            <w:pPr>
              <w:pStyle w:val="Rvps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</w:rPr>
            </w:pPr>
            <w:r>
              <w:rPr>
                <w:lang w:val="sr-CS"/>
              </w:rPr>
              <w:t>Временски план доделе капацитета железничке инфраструктуре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Делимично усклађе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пуна усклађеност биће остварена доношем прописа Управљача </w:t>
            </w:r>
            <w:r>
              <w:rPr>
                <w:spacing w:val="-12"/>
                <w:sz w:val="22"/>
                <w:szCs w:val="22"/>
                <w:lang w:val="ru-RU"/>
              </w:rPr>
              <w:t>инфраструктуре</w:t>
            </w:r>
            <w:r>
              <w:rPr>
                <w:sz w:val="22"/>
                <w:szCs w:val="22"/>
                <w:lang w:val="ru-RU"/>
              </w:rPr>
              <w:t>: Изјава о мреж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nChar">
    <w:name w:val="fn Char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Hps">
    <w:name w:val="hps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5">
    <w:name w:val="Font Style25"/>
    <w:qFormat/>
    <w:rPr>
      <w:rFonts w:ascii="Book Antiqua" w:hAnsi="Book Antiqua" w:cs="Book Antiqua"/>
      <w:sz w:val="14"/>
      <w:szCs w:val="14"/>
    </w:rPr>
  </w:style>
  <w:style w:type="character" w:styleId="CharChar2">
    <w:name w:val=" Char Char2"/>
    <w:qFormat/>
    <w:rPr>
      <w:rFonts w:ascii="CTimesRoman;Times New Roman" w:hAnsi="CTimesRoman;Times New Roman" w:cs="CTimesRoman;Times New Roman"/>
      <w:sz w:val="24"/>
    </w:rPr>
  </w:style>
  <w:style w:type="character" w:styleId="CharChar1">
    <w:name w:val=" Char Char1"/>
    <w:qFormat/>
    <w:rPr>
      <w:sz w:val="16"/>
      <w:szCs w:val="16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tekst">
    <w:name w:val="1tekst"/>
    <w:basedOn w:val="Normal"/>
    <w:qFormat/>
    <w:pPr>
      <w:autoSpaceDE w:val="false"/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autoSpaceDE w:val="false"/>
      <w:spacing w:before="30" w:after="30"/>
      <w:ind w:left="450" w:right="0" w:firstLine="165"/>
      <w:jc w:val="center"/>
    </w:pPr>
    <w:rPr>
      <w:rFonts w:ascii="Arial" w:hAnsi="Arial" w:cs="Arial"/>
      <w:b/>
      <w:bCs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lang w:val="sr-C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sr-C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  <w:lang w:val="sr-C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 Antiqua" w:hAnsi="Book Antiqua" w:cs="Book Antiqua"/>
      <w:lang w:val="sr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mesto">
    <w:name w:val="3mesto"/>
    <w:basedOn w:val="Normal"/>
    <w:qFormat/>
    <w:pPr>
      <w:spacing w:before="280" w:after="280"/>
      <w:ind w:left="1100" w:right="1100" w:hanging="0"/>
      <w:jc w:val="center"/>
    </w:pPr>
    <w:rPr>
      <w:rFonts w:ascii="Arial" w:hAnsi="Arial" w:cs="Arial"/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2:00Z</dcterms:created>
  <dc:creator>Zorica Radovic</dc:creator>
  <dc:description/>
  <dc:language>en-US</dc:language>
  <cp:lastModifiedBy>Milica Ostojic</cp:lastModifiedBy>
  <cp:lastPrinted>2013-03-21T13:53:00Z</cp:lastPrinted>
  <dcterms:modified xsi:type="dcterms:W3CDTF">2013-04-01T13:52:00Z</dcterms:modified>
  <cp:revision>2</cp:revision>
  <dc:subject/>
  <dc:title>1</dc:title>
</cp:coreProperties>
</file>